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drawing>
          <wp:inline distT="0" distB="0" distL="0" distR="0">
            <wp:extent cx="645604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Τρίκαλα  25  Φεβρουαρίου 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45665</wp:posOffset>
                </wp:positionH>
                <wp:positionV relativeFrom="paragraph">
                  <wp:posOffset>-1376680</wp:posOffset>
                </wp:positionV>
                <wp:extent cx="2433955" cy="1504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95pt;margin-top:-108.4pt;width:191.6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 xml:space="preserve">Π Ρ Ο Κ Η Ρ Υ Ξ Η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ου</w:t>
      </w:r>
      <w:r>
        <w:rPr>
          <w:b/>
          <w:sz w:val="32"/>
          <w:szCs w:val="32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 xml:space="preserve"> ΠΡΩΤΑΘΛΗΜΑΤΟΣ ΑΝΩΜΑΛΟΥ ΔΡΟΜΟΥ  ΤΟΥ                         ΠΑΝΕΠΙΣΤΗΜΙΟΥ ΘΕΣΣΑΛ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ΡΩΤΑΘΛΗΜΑ    ΑΝΩΜΑΛΟΥ ΔΡΟΜΟΥ ΔΗΜΟΤΙΚΩΝ ΣΧΟΛΕΙΩΝ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Η ειδικότητα του Κλασικού Αθλητισμού της Σχολής Φυσικής Αγωγής και Αθλητισμού διοργανώνει το                  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 Πρωτάθλημα Ανωμάλου Δρόμου για την Ακαδημαϊκή Κοινότητα  του Πανεπιστημίου Θεσσαλία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Επίσης διοργανώνει το 1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πρωτάθλημα Ανωμάλου Δρόμου για μαθητές και μαθήτριες  Δημοτικών Σχολείων  της πόλης των Τρικάλων. Σκοπός των αγώνων αυτών  είναι να δοθεί   η  χαρά  της  συμμετοχής των παιδιών  στους  αγώνες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Ο αγώνες θα γίνουν την Τετάρτη   13-4-2016 στις 11:00 το πρωϊ  στις εγκαταστάσεις της ΣΕΦΑΑ με τους  παρακάτω  όρου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. ΑΓΩΝΙΣΜΑΤΑ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ρόμος 3000μ  Ανδρώ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ρόμος 2000μ  Γυναικών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 xml:space="preserve">Για τους μαθητές και μαθήτριες των  Δημοτικών  Σχολείων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ρόμος 1000μ για αγόρια  και  1000μ για κορίτσια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2.  ΔΗΛΩΣΕΙΣ   ΣΥΜΜΕΤΟΧΗ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Στους αγώνες μπορεί να πάρει μέρος όλη η Ακαδημαϊκή Κοινότητα του  Πανεπιστημίου Θεσσαλίας (μέλη ΔΕΠ, ΕΙΔΙΠ,  φοιτητές – φοιτήτριες  (προπτυχιακοί και μεταπτυχιακοί φοιτητές, εργαζόμενοι  του  Πανεπιστημίου Θεσσαλίας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τους αγώνες μπορούν να πάρουν μέρος είτε ατομικά (ατομική βαθμολογία) είτε ομαδικά κατά τμήμα ή κατά έτος ή κατά ειδικότητα ή κατά ομάδα μετεχόντων (ομαδική βαθμολογία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Β. </w:t>
      </w:r>
      <w:r>
        <w:rPr>
          <w:sz w:val="22"/>
          <w:szCs w:val="22"/>
        </w:rPr>
        <w:t xml:space="preserve">Οι μαθητές και οι μαθήτριες των Δημοτικών Σχολείων θα αγωνιστούν στην απόσταση των 1000μ. Κάθε κατηγορία θα αγωνιστεί χωριστά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Οι καθηγητές  Φυσικής Αγωγής  κάθε  Σχολείου  θα συμπληρώσουν τις έντυπες καταστάσεις  που επισυνάπτονται  στην παρούσα  προκήρυξη. Σε κάθε όνομα μαθητή ή μαθήτριας που μετέχει με την ομάδα του  συγκεκριμένου  Σχολείου  θα αντιστοιχεί  ένας αριθμός. Αυτός ο αριθμός είναι ο αριθμός με τον οποίο  θα αγωνιστεί στον αγώνα και ο οποίος θα δοθεί πριν την εκκίνηση.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Συνιστάται στους μετέχοντες  </w:t>
      </w:r>
      <w:r>
        <w:rPr>
          <w:sz w:val="24"/>
          <w:u w:val="single"/>
        </w:rPr>
        <w:t>να προηγηθεί  οπωσδήποτε  ιατρικός έλεγχος αφού η συμμετοχή στους αγώνες  γίνεται με προσωπική ευθύνη του συμμετέχοντο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  <w:u w:val="single"/>
        </w:rPr>
        <w:t>Οι δηλώσεις  συμμετοχής πρέπει να σταλούν  το αργότερο μέχρι  την  11</w:t>
      </w:r>
      <w:r>
        <w:rPr>
          <w:sz w:val="22"/>
          <w:szCs w:val="22"/>
          <w:u w:val="single"/>
          <w:vertAlign w:val="superscript"/>
        </w:rPr>
        <w:t>η</w:t>
      </w:r>
      <w:r>
        <w:rPr>
          <w:sz w:val="22"/>
          <w:szCs w:val="22"/>
          <w:u w:val="single"/>
        </w:rPr>
        <w:t xml:space="preserve"> Απριλίου 2016  αυτοπροσώπως ή με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sefaaru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u w:val="single"/>
        </w:rPr>
        <w:t xml:space="preserve"> ή   στο </w:t>
      </w:r>
      <w:r>
        <w:rPr>
          <w:sz w:val="22"/>
          <w:szCs w:val="22"/>
          <w:u w:val="single"/>
          <w:lang w:val="en-US"/>
        </w:rPr>
        <w:t>FAX</w:t>
      </w:r>
      <w:r>
        <w:rPr>
          <w:sz w:val="22"/>
          <w:szCs w:val="22"/>
          <w:u w:val="single"/>
        </w:rPr>
        <w:t xml:space="preserve">: 24310 47065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3.  ΟΡΟΙ  ΣΥΜΜΕΤΟΧΗ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Α. Κάθε ομάδα μπορεί  να πάρει μέρος με όχι λιγότερα από 3  άτομα. Και αυτό γιατί για να βαθμολογηθεί κάποια ομάδα πρέπει οπωσδήποτε να τερματίσουν 3 μαθητές-τριες  τουλάχιστον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Β. Κάθε  Σχολείο  μπορεί να πάρει  μέρος με 6 μαθητές και 6 μαθήτριες.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4.  ΒΑΘΜΟΛΟΓΊΑ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Θα ισχύσει το  σύστημα βαθμολόγησης  που ισχύει  σ’ αυτές τις περιπτώσεις. Δηλαδή,  θα ισχύσει η ατομική βαθμολογία όπου ο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νικητής  παίρνει  1  βαθμό, ο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 2 , ο 3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 3  κ.λ.π. Η ομάδα  που θα συγκεντρώσει τους λιγότερους  βαθμούς  θα είναι η  νικήτρια. Στη συνέχεια  θα  ακολουθήσει  η 2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ομάδα με τους αμέσως λιγότερους  βαθμούς, η επόμενη ομάδα με τους ακόμη  λιγότερους  βαθμούς θα είναι η 3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κ.λ.π. Για να βαθμολογηθεί μια ομάδα θα πρέπει να τερματίσουν  τουλάχιστον τρεις (3).Στην ομάδα που θα έχει  περισσότερους από 3  τερματίσαντες  αθλητές θα υπολογιστούν για τη βαθμολογία, οι  3 καλύτεροί της(οι 3 καλύτερες θέσεις)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5. ΕΠΑΘΛΑ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τομικές  διακρίσει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τους    πρώτους  νικητές-τριες θα δοθούν βαρύτιμα  κύπελλα, μετάλλια, διπλώματα. Στους δεύτερους και τρίτους  νικητές θα δοθούν  μετάλλια  και διπλώματα. Από τον 4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 νικητή  και μετά αναμνηστικά διπλώματα.  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μαδικές  διακρίσει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Στις τρεις πρώτες   ομάδες   κάθε  κατηγορίας(ανδρών, γυναικών, Σχολείων) θα δοθούν:  μετάλλιο και δίπλωμα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ΓΕΝΙΚ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  <w:u w:val="single"/>
        </w:rPr>
        <w:t>Στους αγώνες θα ισχύσουν οι κανονισμοί του  ΣΕΓΑΣ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Απονομή  επάθλων</w:t>
      </w:r>
      <w:r>
        <w:rPr>
          <w:sz w:val="24"/>
        </w:rPr>
        <w:t>: Mετά το πέρας  των αγώνων   οι νικητές να προσέρχονται  στο  χώρο απονομών   για την απονομή  των επάθλων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ην Οργανωτική Επιτροπ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ημήτριος Ελ. Σούλα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Καθηγητής ΤΕΦΑΑ  - Π.Θ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Τηλέφωνα επικοινωνίας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Βασίλης Βουτσελάς: 69453369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γλαϊα Ζαφειρούδη: 69443346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4310 - 4706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4310 - 47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Συνημμένα: Ωρολόγιο  πρόγραμμα  αγώ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ΠΡΟΓΡΑΜΜΑ ΑΓΩΝ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:00</w:t>
        <w:tab/>
        <w:tab/>
        <w:t>1000μ  Κοριτ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:15                   1000μ  Αγορ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:30                   2000μ Γυνα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45</w:t>
        <w:tab/>
        <w:tab/>
        <w:t>3000μ  Ανδρώ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00</w:t>
        <w:tab/>
        <w:tab/>
        <w:t>ΑΠΟΝΟΜΕΣ ΕΠΑΘΛΩΝ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 Γ Ω Ν Ε Σ   ΑΝΩΜΑΛΟΥ ΔΡΟΜΟΥ  ΔΗΜΟΤΙΚΩΝ   ΣΧΟΛΕΙΩ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……</w:t>
      </w:r>
      <w:r>
        <w:rPr>
          <w:b/>
          <w:sz w:val="28"/>
          <w:u w:val="single"/>
        </w:rPr>
        <w:t>ΔΗΜΟΤΙΚΟ  ΣΧΟΛΕΙΟ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ΚΟΡΙΤΣ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ΩΝΙΣΜΑ: 1000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: 13-4-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  <w:gridCol w:w="1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 Γ Ω Ν Ε Σ   ΑΝΩΜΑΛΟΥ ΔΡΟΜΟΥ  ΔΗΜΟΤΙΚΩΝ   ΣΧΟΛΕΙΩΝ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……</w:t>
      </w:r>
      <w:r>
        <w:rPr>
          <w:b/>
          <w:sz w:val="28"/>
          <w:u w:val="single"/>
        </w:rPr>
        <w:t>ΔΗΜΟΤΙΚΟ  ΣΧΟΛΕΙΟ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ΑΓΟΡ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ΩΝΙΣΜΑ: 1000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: 13-4-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  <w:gridCol w:w="1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663" w:right="663" w:gutter="0" w:header="0" w:top="1200" w:footer="1145" w:bottom="12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hanging="3119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402" w:hanging="3402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faarun@pe.ut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6:00Z</dcterms:created>
  <dc:creator>xxxxxxxxxxxxxxxxxxxxxx</dc:creator>
  <dc:description/>
  <cp:keywords/>
  <dc:language>en-US</dc:language>
  <cp:lastModifiedBy>Vaio</cp:lastModifiedBy>
  <cp:lastPrinted>2016-03-07T11:23:00Z</cp:lastPrinted>
  <dcterms:modified xsi:type="dcterms:W3CDTF">2016-03-25T04:36:00Z</dcterms:modified>
  <cp:revision>4</cp:revision>
  <dc:subject/>
  <dc:title>ΣΥΜΜΕΤΟΧΗ  ΤΩΝ  ΑΘΛΗΤΩΝ  ΤΟΥ  Γ. Σ. ΤΡΙΚΑΛΩΝ  ΣΤΟΝ  13ο  ΓΥΡΟ ΤΗΣ ΠΟΛΗΣ</dc:title>
</cp:coreProperties>
</file>